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top testování toxicity na zvířatech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Evropský fond pro testování toxicity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bez použití zvířa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2" w:hanging="0"/>
        <w:jc w:val="both"/>
        <w:rPr/>
      </w:pPr>
      <w:r>
        <w:rPr>
          <w:rFonts w:cs="Arial" w:ascii="Arial" w:hAnsi="Arial"/>
          <w:b/>
          <w:sz w:val="20"/>
        </w:rPr>
        <w:t xml:space="preserve">Souhlasím s tím, že </w:t>
      </w:r>
      <w:r>
        <w:rPr>
          <w:rFonts w:cs="Arial" w:ascii="Arial" w:hAnsi="Arial"/>
          <w:sz w:val="20"/>
        </w:rPr>
        <w:t>Evropská koalice pro zastavení pokusů na zvířatech oprávněně požaduje okamžité zřízení samostatného fondu s dostatkem financí k jedinému účelu – ke včasnému vývoji a validaci dalších metod testování toxicity bez použití zvířat, aby se ještě mohly začlenit do nové Politiky EU o chemických látká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74307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</w:rPr>
        <w:t>Testy na zvířatech jsou kruté a nelze podle nich spolehlivě předpovídat škodlivost chemikálií pro lidi. Testování bez použití zvířat nabízí do budoucna levnější, rychlejší, humánnější a přesnější alternativy. Jejich vývoj a rychlé zavedení do praxe se musí stát</w:t>
      </w:r>
      <w:r>
        <w:rPr>
          <w:rFonts w:cs="Arial" w:ascii="Arial" w:hAnsi="Arial"/>
          <w:b/>
          <w:sz w:val="20"/>
        </w:rPr>
        <w:t xml:space="preserve"> </w:t>
      </w:r>
      <w:r>
        <w:rPr/>
        <w:t>prioritou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equalWidth="false" w:sep="false">
            <w:col w:w="3240" w:space="488"/>
            <w:col w:w="2880" w:space="464"/>
            <w:col w:w="3392"/>
          </w:cols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680"/>
        <w:gridCol w:w="1620"/>
        <w:gridCol w:w="1800"/>
      </w:tblGrid>
      <w:tr>
        <w:trPr>
          <w:trHeight w:val="54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szCs w:val="18"/>
                <w:lang w:eastAsia="en-US"/>
              </w:rPr>
            </w:pPr>
            <w:bookmarkStart w:id="0" w:name="OLE_LINK1"/>
            <w:bookmarkEnd w:id="0"/>
            <w:r>
              <w:rPr>
                <w:rFonts w:cs="Arial Black" w:ascii="Arial Black" w:hAnsi="Arial Black"/>
                <w:color w:val="FFFFFF"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  <w:lang w:eastAsia="en-US"/>
              </w:rPr>
              <w:t>Adre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  <w:lang w:eastAsia="en-US"/>
              </w:rPr>
              <w:t>Podp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0"/>
                <w:lang w:eastAsia="en-US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  <w:lang w:eastAsia="en-US"/>
              </w:rPr>
              <w:t>Email</w:t>
            </w:r>
            <w:r>
              <w:rPr>
                <w:rFonts w:cs="Arial Black" w:ascii="Arial Black" w:hAnsi="Arial Black"/>
                <w:color w:val="FFFF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0"/>
                <w:szCs w:val="10"/>
                <w:lang w:eastAsia="en-US"/>
              </w:rPr>
              <w:t>pokud si přejete dostávat informace o naší činnosti. Proškrtněte, jestliže je dostávat nechcete.</w:t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/>
        <w:drawing>
          <wp:inline distT="0" distB="0" distL="0" distR="0">
            <wp:extent cx="618490" cy="68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íce informací o kampani se dozvíte na tel.: </w:t>
      </w:r>
      <w:r>
        <w:rPr>
          <w:rFonts w:cs="Arial" w:ascii="Arial" w:hAnsi="Arial"/>
          <w:b/>
          <w:sz w:val="18"/>
          <w:szCs w:val="18"/>
        </w:rPr>
        <w:t>222 135 460</w:t>
      </w:r>
      <w:r>
        <w:rPr>
          <w:rFonts w:cs="Arial" w:ascii="Arial" w:hAnsi="Arial"/>
          <w:sz w:val="18"/>
          <w:szCs w:val="18"/>
        </w:rPr>
        <w:t xml:space="preserve">, příp. na internetových stránkách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ochranazvirat.cz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yplněné petiční archy prosím zašlete do 15. srpna 2004 na adresu: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sz w:val="16"/>
        </w:rPr>
        <w:t>Nadace na ochranu zvířat, Antala Staška 30, 140 00 Praha 4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drawing>
          <wp:inline distT="0" distB="0" distL="0" distR="0">
            <wp:extent cx="877570" cy="64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equalWidth="false" w:sep="false">
            <w:col w:w="2160" w:space="720"/>
            <w:col w:w="5220" w:space="720"/>
            <w:col w:w="1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Děkujeme, že jste podepsali naší petici. </w:t>
      </w:r>
      <w:r>
        <w:rPr>
          <w:rFonts w:cs="Arial" w:ascii="Arial" w:hAnsi="Arial"/>
          <w:color w:val="000000"/>
          <w:sz w:val="16"/>
        </w:rPr>
        <w:t>Vaše údaje budou shromážděny a uloženy v databázi Nadace na ochranu zvířat. V budoucnu bychom Vás rádi informovali o naší další činnosti. Pokud si toto nepřejete, proškrtněte prosím poslední sloupek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chranazvirat.cz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37:00Z</dcterms:created>
  <dc:creator>Miguel Moutinho</dc:creator>
  <dc:description/>
  <dc:language>en-US</dc:language>
  <cp:lastModifiedBy>LENKA</cp:lastModifiedBy>
  <cp:lastPrinted>2004-05-20T11:10:00Z</cp:lastPrinted>
  <dcterms:modified xsi:type="dcterms:W3CDTF">2004-05-25T21:37:00Z</dcterms:modified>
  <cp:revision>2</cp:revision>
  <dc:subject/>
  <dc:title>Subsídios da UE para Testes de Toxic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3569546</vt:r8>
  </property>
  <property fmtid="{D5CDD505-2E9C-101B-9397-08002B2CF9AE}" pid="3" name="_AuthorEmail">
    <vt:lpwstr>lchlumska@ochranazvirat.cz</vt:lpwstr>
  </property>
  <property fmtid="{D5CDD505-2E9C-101B-9397-08002B2CF9AE}" pid="4" name="_AuthorEmailDisplayName">
    <vt:lpwstr>Lubomira Chlumska</vt:lpwstr>
  </property>
  <property fmtid="{D5CDD505-2E9C-101B-9397-08002B2CF9AE}" pid="5" name="_EmailSubject">
    <vt:lpwstr>petice</vt:lpwstr>
  </property>
</Properties>
</file>